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635</wp:posOffset>
            </wp:positionV>
            <wp:extent cx="6269355" cy="885888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等线;DengXia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第一届全国智能钣金制作行业职业技能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组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34"/>
        <w:gridCol w:w="1225"/>
        <w:gridCol w:w="619"/>
        <w:gridCol w:w="1300"/>
        <w:gridCol w:w="23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个文字以内）◆如果该作品是某产品的其中一部分，请将最终产品的名称一并填写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形式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单体件作品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组合件作品组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工艺造型作品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企业负责人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    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 箱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选手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简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精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±    mm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材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牌号：     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1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IS</w:t>
            </w:r>
            <w:r>
              <w:rPr>
                <w:rFonts w:ascii="仿宋" w:hAnsi="仿宋" w:cs="仿宋" w:eastAsia="仿宋"/>
                <w:sz w:val="18"/>
                <w:szCs w:val="18"/>
              </w:rPr>
              <w:t>牌号：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程序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ascii="仿宋" w:hAnsi="仿宋" w:cs="仿宋" w:eastAsia="仿宋"/>
                <w:sz w:val="24"/>
              </w:rPr>
              <w:t>板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加工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⑥</w:t>
            </w:r>
            <w:r>
              <w:rPr>
                <w:rFonts w:ascii="仿宋" w:hAnsi="仿宋" w:cs="仿宋" w:eastAsia="仿宋"/>
                <w:sz w:val="24"/>
              </w:rPr>
              <w:t>尺寸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长   </w:t>
            </w:r>
            <w:r>
              <w:rPr>
                <w:rFonts w:eastAsia="仿宋" w:cs="仿宋" w:ascii="仿宋" w:hAnsi="仿宋"/>
                <w:sz w:val="24"/>
              </w:rPr>
              <w:t>mm×</w:t>
            </w:r>
            <w:r>
              <w:rPr>
                <w:rFonts w:ascii="仿宋" w:hAnsi="仿宋" w:cs="仿宋" w:eastAsia="仿宋"/>
                <w:sz w:val="24"/>
              </w:rPr>
              <w:t xml:space="preserve">宽    </w:t>
            </w:r>
            <w:r>
              <w:rPr>
                <w:rFonts w:eastAsia="仿宋" w:cs="仿宋" w:ascii="仿宋" w:hAnsi="仿宋"/>
                <w:sz w:val="24"/>
              </w:rPr>
              <w:t>mm×</w:t>
            </w:r>
            <w:r>
              <w:rPr>
                <w:rFonts w:ascii="仿宋" w:hAnsi="仿宋" w:cs="仿宋" w:eastAsia="仿宋"/>
                <w:sz w:val="24"/>
              </w:rPr>
              <w:t xml:space="preserve">高    </w:t>
            </w:r>
            <w:r>
              <w:rPr>
                <w:rFonts w:eastAsia="仿宋" w:cs="仿宋" w:ascii="仿宋" w:hAnsi="仿宋"/>
                <w:sz w:val="24"/>
              </w:rPr>
              <w:t>mm</w:t>
            </w:r>
          </w:p>
        </w:tc>
      </w:tr>
      <w:tr>
        <w:trPr>
          <w:trHeight w:val="2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⑦</w:t>
            </w:r>
            <w:r>
              <w:rPr>
                <w:rFonts w:ascii="仿宋" w:hAnsi="仿宋" w:cs="仿宋" w:eastAsia="仿宋"/>
                <w:sz w:val="24"/>
              </w:rPr>
              <w:t>作品种类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样件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量产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原创品</w:t>
            </w:r>
          </w:p>
        </w:tc>
      </w:tr>
      <w:tr>
        <w:trPr>
          <w:trHeight w:val="2380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工时间请填写不包含前期准备（程序、模具准备等）在内的实际加工时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质请按照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ascii="宋体;SimSun" w:hAnsi="宋体;SimSun" w:cs="宋体;SimSun"/>
                <w:szCs w:val="21"/>
              </w:rPr>
              <w:t>规定的牌号进行填写，同时标注对应</w:t>
            </w:r>
            <w:r>
              <w:rPr>
                <w:rFonts w:cs="宋体;SimSun" w:ascii="宋体;SimSun" w:hAnsi="宋体;SimSun"/>
                <w:szCs w:val="21"/>
              </w:rPr>
              <w:t>JIS</w:t>
            </w:r>
            <w:r>
              <w:rPr>
                <w:rFonts w:ascii="宋体;SimSun" w:hAnsi="宋体;SimSun" w:cs="宋体;SimSun"/>
                <w:szCs w:val="21"/>
              </w:rPr>
              <w:t>牌号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赛作品、参赛单位的信息将会在网页、作品集、广告、报纸、杂志、讲演等处公开发表，如有不可公开的信息请在方框内勾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工艺文件（工艺图我方不予提供，包括相应更多信息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作品图纸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作品照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加工程序单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37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  <w:bCs/>
              </w:rPr>
              <w:t>加工工序</w:t>
            </w:r>
          </w:p>
          <w:p>
            <w:pPr>
              <w:pStyle w:val="Normal"/>
              <w:ind w:firstLine="39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填写参考】</w:t>
            </w:r>
          </w:p>
          <w:p>
            <w:pPr>
              <w:pStyle w:val="Normal"/>
              <w:ind w:firstLine="52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设计        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>3D/2D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>设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设计        </w:t>
                            </w: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>3D/2D</w:t>
                            </w: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>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CAD/C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CAD/C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落料      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NCT</w:t>
                                  </w:r>
                                  <w:r>
                                    <w:rPr>
                                      <w:rFonts w:cs="宋体;SimSun"/>
                                      <w:kern w:val="2"/>
                                      <w:sz w:val="8"/>
                                      <w:szCs w:val="8"/>
                                    </w:rPr>
                                    <w:t>、激光机）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落料      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NCT</w:t>
                            </w:r>
                            <w:r>
                              <w:rPr>
                                <w:rFonts w:cs="宋体;SimSun"/>
                                <w:kern w:val="2"/>
                                <w:sz w:val="8"/>
                                <w:szCs w:val="8"/>
                              </w:rPr>
                              <w:t>、激光机）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精加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精加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焊接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TI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  <w:t>、激光焊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焊接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TI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  <w:t>、激光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折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折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攻丝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攻丝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98425</wp:posOffset>
                      </wp:positionV>
                      <wp:extent cx="92710" cy="0"/>
                      <wp:effectExtent l="635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7.75pt" to="101.6pt,7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5410</wp:posOffset>
                      </wp:positionV>
                      <wp:extent cx="100965" cy="317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3pt" to="157.55pt,8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10.45pt" to="380.85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0.45pt" to="324.6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1pt" to="269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9.1pt" to="213.45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工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ind w:firstLine="52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AP100LE           VPSS3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AP100LE           VPSS3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SheetWor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Sheet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VC      FL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VC      FL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508000" cy="3435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金属研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金属研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EM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5"/>
                                      <w:szCs w:val="15"/>
                                    </w:rPr>
                                    <w:t>ZR     ENSIS-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EM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5"/>
                                <w:szCs w:val="15"/>
                              </w:rPr>
                              <w:t>ZR     ENSIS-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CTS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CTS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H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  <w:t>HRBC    HG-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H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  <w:t>HRBC    HG-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11760</wp:posOffset>
                      </wp:positionV>
                      <wp:extent cx="92710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8pt" to="101.3pt,8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8745</wp:posOffset>
                      </wp:positionV>
                      <wp:extent cx="100965" cy="317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9.35pt" to="157.25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32655</wp:posOffset>
                      </wp:positionH>
                      <wp:positionV relativeFrom="paragraph">
                        <wp:posOffset>137795</wp:posOffset>
                      </wp:positionV>
                      <wp:extent cx="100965" cy="317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5pt,10.85pt" to="380.55pt,1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137795</wp:posOffset>
                      </wp:positionV>
                      <wp:extent cx="100965" cy="317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0.85pt" to="324.3pt,1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12160</wp:posOffset>
                      </wp:positionH>
                      <wp:positionV relativeFrom="paragraph">
                        <wp:posOffset>120650</wp:posOffset>
                      </wp:positionV>
                      <wp:extent cx="100965" cy="317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9.5pt" to="268.7pt,9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28905</wp:posOffset>
                      </wp:positionV>
                      <wp:extent cx="100965" cy="317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0.15pt" to="213.15pt,1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设备名称</w:t>
            </w:r>
          </w:p>
          <w:p>
            <w:pPr>
              <w:pStyle w:val="Normal"/>
              <w:ind w:firstLine="52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06680</wp:posOffset>
                      </wp:positionV>
                      <wp:extent cx="92710" cy="0"/>
                      <wp:effectExtent l="635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8.4pt" to="101.6pt,8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13665</wp:posOffset>
                      </wp:positionV>
                      <wp:extent cx="100965" cy="3175"/>
                      <wp:effectExtent l="635" t="6350" r="63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8.95pt" to="157.55pt,9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10.45pt" to="380.85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32715</wp:posOffset>
                      </wp:positionV>
                      <wp:extent cx="100965" cy="317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10.45pt" to="324.6pt,10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15570</wp:posOffset>
                      </wp:positionV>
                      <wp:extent cx="100965" cy="3175"/>
                      <wp:effectExtent l="635" t="6350" r="6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9.1pt" to="269pt,9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23825</wp:posOffset>
                      </wp:positionV>
                      <wp:extent cx="100965" cy="3175"/>
                      <wp:effectExtent l="635" t="6350" r="63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9.75pt" to="213.45pt,9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工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37795</wp:posOffset>
                      </wp:positionV>
                      <wp:extent cx="624205" cy="34353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85pt;mso-position-vertical-relative:text;margin-left:1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0650</wp:posOffset>
                      </wp:positionV>
                      <wp:extent cx="624205" cy="34353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9.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61925</wp:posOffset>
                      </wp:positionV>
                      <wp:extent cx="624205" cy="34353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2.75pt;mso-position-vertical-relative:text;margin-left:3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161925</wp:posOffset>
                      </wp:positionV>
                      <wp:extent cx="484505" cy="343535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7.05pt;mso-wrap-distance-left:9.05pt;mso-wrap-distance-right:9.05pt;mso-wrap-distance-top:0pt;mso-wrap-distance-bottom:0pt;margin-top:12.75pt;mso-position-vertical-relative:text;margin-left:3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34620</wp:posOffset>
                      </wp:positionV>
                      <wp:extent cx="624205" cy="34353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0.6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160" w:before="0" w:after="280"/>
                                    <w:jc w:val="center"/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2"/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12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160" w:before="0" w:after="280"/>
                              <w:jc w:val="center"/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  <w:sz w:val="13"/>
                                <w:szCs w:val="13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44780</wp:posOffset>
                      </wp:positionV>
                      <wp:extent cx="624205" cy="343535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7.05pt;mso-wrap-distance-left:9.05pt;mso-wrap-distance-right:9.05pt;mso-wrap-distance-top:0pt;mso-wrap-distance-bottom:0pt;margin-top:11.4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04140</wp:posOffset>
                      </wp:positionV>
                      <wp:extent cx="9271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8.2pt" to="101.25pt,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11125</wp:posOffset>
                      </wp:positionV>
                      <wp:extent cx="100965" cy="3175"/>
                      <wp:effectExtent l="635" t="6350" r="63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8.75pt" to="157.2pt,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0175</wp:posOffset>
                      </wp:positionV>
                      <wp:extent cx="100965" cy="3175"/>
                      <wp:effectExtent l="635" t="6350" r="63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10.25pt" to="380.5pt,1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30175</wp:posOffset>
                      </wp:positionV>
                      <wp:extent cx="100965" cy="3175"/>
                      <wp:effectExtent l="635" t="6350" r="635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10.25pt" to="324.25pt,10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13030</wp:posOffset>
                      </wp:positionV>
                      <wp:extent cx="100965" cy="3175"/>
                      <wp:effectExtent l="635" t="6350" r="63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75pt,8.9pt" to="268.65pt,9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21285</wp:posOffset>
                      </wp:positionV>
                      <wp:extent cx="100965" cy="3175"/>
                      <wp:effectExtent l="635" t="6350" r="63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9.55pt" to="213.1pt,9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设备名称</w:t>
            </w:r>
          </w:p>
          <w:p>
            <w:pPr>
              <w:pStyle w:val="Normal"/>
              <w:ind w:firstLine="521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  <w:b/>
                <w:bCs/>
              </w:rPr>
              <w:t>重点说明内容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加工技巧等的图解说明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内容会影响到评审结果，请尽可能详细填写加工的方法和使用的加工技巧。（时间缩短、成本降低、品质提高等）。如果需要通过图纸说明加工技术等，请另行提供相关资料、三维图、图纸等，无法在下栏中充分填写时，可以另外附加资料进行说明。</w:t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1</w:t>
            </w:r>
            <w:r>
              <w:rPr/>
              <w:t>、选择该作品主题的理由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2</w:t>
            </w:r>
            <w:r>
              <w:rPr/>
              <w:t>、使用该材料的理由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3</w:t>
            </w:r>
            <w:r>
              <w:rPr/>
              <w:t>、最体现要点的部分或位置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4</w:t>
            </w:r>
            <w:r>
              <w:rPr/>
              <w:t>、难度最大的部分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1"/>
              <w:rPr/>
            </w:pPr>
            <w:r>
              <w:rPr/>
              <w:t>5</w:t>
            </w:r>
            <w:r>
              <w:rPr/>
              <w:t>、从制作图纸到实际加工过程中意识到的要点（</w:t>
            </w:r>
            <w:r>
              <w:rPr/>
              <w:t>100</w:t>
            </w:r>
            <w:r>
              <w:rPr/>
              <w:t>个字内）</w:t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1"/>
              <w:rPr/>
            </w:pPr>
            <w:r>
              <w:rPr/>
              <w:t>◆</w:t>
            </w:r>
            <w:r>
              <w:rPr/>
              <w:t>其他要求事项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521"/>
              <w:rPr/>
            </w:pPr>
            <w:r>
              <w:rPr/>
              <w:t>如果对展示照片的角度以及展示方法有特殊要求，请填写。（不一定能完全满足要求）</w:t>
            </w:r>
          </w:p>
        </w:tc>
      </w:tr>
      <w:tr>
        <w:trPr>
          <w:trHeight w:val="406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1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1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关于网络投票和信息公开】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  <w:szCs w:val="18"/>
              </w:rPr>
              <w:t>由于新冠疫情的影响，大赛展示现场参观和投票可能存在一定的限制。为了让更多的相关人员浏览作品，我们将参赛作品的信息、照片、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展示作品的视频上传到网上，并进行优秀作品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网络投票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投票期间，不会公布企业名称</w:t>
            </w:r>
            <w:r>
              <w:rPr>
                <w:sz w:val="18"/>
                <w:szCs w:val="18"/>
              </w:rPr>
              <w:t>，大赛</w:t>
            </w:r>
            <w:r>
              <w:rPr>
                <w:sz w:val="18"/>
                <w:szCs w:val="18"/>
              </w:rPr>
              <w:t>组会制作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度全方位的展示视频，如需要特别展示的要点的视频和照片，请一并提交。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投票不可公开的信息，请在以下选项勾选。</w:t>
            </w:r>
          </w:p>
          <w:p>
            <w:pPr>
              <w:pStyle w:val="Normal"/>
              <w:spacing w:lineRule="exact" w:line="320"/>
              <w:ind w:firstLine="39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作品信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视频（照片可以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所有的都不可以（仅含展示会场的展示和投票）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评审结束后的信息公开】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  <w:szCs w:val="18"/>
              </w:rPr>
              <w:t>评审结束后，参赛作品、参赛企业的信息会在网页、作品集、广告、新闻、杂志、演讲等广泛公开。</w:t>
            </w:r>
          </w:p>
          <w:p>
            <w:pPr>
              <w:pStyle w:val="Normal"/>
              <w:spacing w:lineRule="exact" w:line="320"/>
              <w:ind w:firstLine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投票不可公开的信息，请在以下选项勾选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作品信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视频（照片可以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所有的都不可以（仅含展示会场的展示和投票）</w:t>
            </w:r>
          </w:p>
        </w:tc>
      </w:tr>
      <w:tr>
        <w:trPr>
          <w:trHeight w:val="5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赛选手签名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企业负责人意见：</w:t>
            </w:r>
          </w:p>
          <w:p>
            <w:pPr>
              <w:pStyle w:val="Normal"/>
              <w:ind w:firstLine="52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2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</w:rPr>
              <w:t>企业盖章</w:t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ind w:firstLine="523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    月    日</w:t>
            </w:r>
          </w:p>
        </w:tc>
      </w:tr>
    </w:tbl>
    <w:p>
      <w:pPr>
        <w:pStyle w:val="Normal"/>
        <w:ind w:left="422" w:hanging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注：</w:t>
      </w: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  <w:b/>
          <w:bCs/>
        </w:rPr>
        <w:t>实物作品提交方式：</w:t>
      </w:r>
      <w:r>
        <w:rPr>
          <w:rFonts w:ascii="仿宋" w:hAnsi="仿宋" w:cs="仿宋" w:eastAsia="仿宋"/>
        </w:rPr>
        <w:t>容易生锈的作品，请进行防锈处理后再提交，作品请统一邮寄到或派员送至天田（中国）有限公司，邮寄地址：上海市青浦区卓青路</w:t>
      </w:r>
      <w:r>
        <w:rPr>
          <w:rFonts w:eastAsia="仿宋" w:cs="仿宋" w:ascii="仿宋" w:hAnsi="仿宋"/>
        </w:rPr>
        <w:t>89</w:t>
      </w:r>
      <w:r>
        <w:rPr>
          <w:rFonts w:ascii="仿宋" w:hAnsi="仿宋" w:cs="仿宋" w:eastAsia="仿宋"/>
        </w:rPr>
        <w:t>号，收件人：张敏，联系电话：</w:t>
      </w:r>
      <w:r>
        <w:rPr>
          <w:rFonts w:eastAsia="仿宋" w:cs="仿宋" w:ascii="仿宋" w:hAnsi="仿宋"/>
        </w:rPr>
        <w:t>13918784277</w:t>
      </w:r>
      <w:r>
        <w:rPr>
          <w:rFonts w:ascii="仿宋" w:hAnsi="仿宋" w:cs="仿宋" w:eastAsia="仿宋"/>
        </w:rPr>
        <w:t>，请务必标明是“哪一组（如企业一组）”的参赛作品，以示区分。</w:t>
      </w:r>
    </w:p>
    <w:p>
      <w:pPr>
        <w:pStyle w:val="Normal"/>
        <w:tabs>
          <w:tab w:val="clear" w:pos="420"/>
          <w:tab w:val="left" w:pos="312" w:leader="none"/>
        </w:tabs>
        <w:ind w:left="42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报名表扫描文档及作品制作视频等文件：</w:t>
      </w:r>
      <w:r>
        <w:rPr>
          <w:rFonts w:ascii="仿宋" w:hAnsi="仿宋" w:cs="仿宋" w:eastAsia="仿宋"/>
        </w:rPr>
        <w:t>请发送至不同组指定的邮箱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企业一组（接收除常州区域及</w:t>
      </w:r>
      <w:r>
        <w:rPr>
          <w:rFonts w:eastAsia="仿宋" w:cs="仿宋" w:ascii="仿宋" w:hAnsi="仿宋"/>
        </w:rPr>
        <w:t>AMADA</w:t>
      </w:r>
      <w:r>
        <w:rPr>
          <w:rFonts w:ascii="仿宋" w:hAnsi="仿宋" w:cs="仿宋" w:eastAsia="仿宋"/>
        </w:rPr>
        <w:t>客户外的企业作品）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单位：中国锻压协会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人：董卓、冯忠 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8611355149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18515450345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dz@chinaforge.org.cn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fengzhong@chinaforge.org.cn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</w:t>
      </w:r>
      <w:r>
        <w:rPr>
          <w:rFonts w:ascii="仿宋" w:hAnsi="仿宋" w:cs="仿宋" w:eastAsia="仿宋"/>
        </w:rPr>
        <w:t>企业二组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接收</w:t>
      </w:r>
      <w:r>
        <w:rPr>
          <w:rFonts w:eastAsia="仿宋" w:cs="仿宋" w:ascii="仿宋" w:hAnsi="仿宋"/>
        </w:rPr>
        <w:t>AMADA</w:t>
      </w:r>
      <w:r>
        <w:rPr>
          <w:rFonts w:ascii="仿宋" w:hAnsi="仿宋" w:cs="仿宋" w:eastAsia="仿宋"/>
        </w:rPr>
        <w:t>客户参赛作品</w:t>
      </w:r>
      <w:r>
        <w:rPr>
          <w:rFonts w:eastAsia="仿宋" w:cs="仿宋" w:ascii="仿宋" w:hAnsi="仿宋"/>
        </w:rPr>
        <w:t>)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天田（中国）有限公司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人：张敏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3918784277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zhangmin@amada.com.cn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企业三组（接收钣金职教集团企业和常州钣金协会单位参赛作品）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单位：常州市钣金行业协会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江苏智萃数字化钣金制造有限公司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系人：管中莹  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18018281199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64152624@qq.com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p>
      <w:pPr>
        <w:pStyle w:val="Normal"/>
        <w:jc w:val="left"/>
        <w:rPr>
          <w:rFonts w:ascii="等线;DengXian" w:hAnsi="等线;DengXian" w:eastAsia="等线;DengXian" w:cs="宋体;SimSun"/>
          <w:sz w:val="24"/>
        </w:rPr>
      </w:pPr>
      <w:r>
        <w:rPr>
          <w:rFonts w:eastAsia="等线;DengXian" w:cs="宋体;SimSun" w:ascii="等线;DengXian" w:hAnsi="等线;DengXi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0:00Z</dcterms:created>
  <dc:creator>Administrator</dc:creator>
  <dc:description/>
  <cp:keywords/>
  <dc:language>en-US</dc:language>
  <cp:lastModifiedBy>Administrator</cp:lastModifiedBy>
  <dcterms:modified xsi:type="dcterms:W3CDTF">2021-10-19T09:00:00Z</dcterms:modified>
  <cp:revision>2</cp:revision>
  <dc:subject/>
  <dc:title/>
</cp:coreProperties>
</file>